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MPCBPAA</w:t>
      </w:r>
    </w:p>
    <w:p>
      <w:pPr>
        <w:pStyle w:val="Normal"/>
        <w:spacing w:before="0" w:after="0"/>
        <w:jc w:val="center"/>
        <w:rPr>
          <w:b/>
          <w:b/>
          <w:sz w:val="44"/>
          <w:szCs w:val="44"/>
        </w:rPr>
      </w:pPr>
      <w:r>
        <w:rPr>
          <w:b/>
          <w:sz w:val="44"/>
          <w:szCs w:val="44"/>
        </w:rPr>
        <w:t>Youth Hunting Policy</w:t>
      </w:r>
    </w:p>
    <w:p>
      <w:pPr>
        <w:pStyle w:val="Normal"/>
        <w:spacing w:before="0" w:after="0"/>
        <w:jc w:val="center"/>
        <w:rPr/>
      </w:pPr>
      <w:r>
        <w:rPr>
          <w:b/>
          <w:sz w:val="24"/>
          <w:szCs w:val="24"/>
        </w:rPr>
        <w:t>Enacted December 14</w:t>
      </w:r>
      <w:r>
        <w:rPr>
          <w:b/>
          <w:sz w:val="24"/>
          <w:szCs w:val="24"/>
          <w:vertAlign w:val="superscript"/>
        </w:rPr>
        <w:t>th</w:t>
      </w:r>
      <w:r>
        <w:rPr>
          <w:b/>
          <w:sz w:val="24"/>
          <w:szCs w:val="24"/>
        </w:rPr>
        <w:t>, 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Hunters must follow all VDGIF and Local regulation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Hunters must follow all PAA rules and regulations</w:t>
      </w:r>
    </w:p>
    <w:p>
      <w:pPr>
        <w:pStyle w:val="ListParagraph"/>
        <w:numPr>
          <w:ilvl w:val="0"/>
          <w:numId w:val="7"/>
        </w:numPr>
        <w:rPr/>
      </w:pPr>
      <w:r>
        <w:rPr>
          <w:rFonts w:cs="Times New Roman" w:ascii="Times New Roman" w:hAnsi="Times New Roman"/>
          <w:sz w:val="24"/>
          <w:szCs w:val="24"/>
        </w:rPr>
        <w:t>Adult is defined as age 16 or old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Youth is defined as age 0-15 (fee exemp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o hunt on lands owned by the PAA</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The adult must be registered and be in good standing with the PAA</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The youth does not have to register and must hunt with a registered adult</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Both youth and adult must sign in at the PAA property using adult’s registration number</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 xml:space="preserve">The youth must stay with the adult at all time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 youth may hunt PAA lands without a “registered/in good standing” adul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8"/>
          <w:szCs w:val="28"/>
        </w:rPr>
        <w:t>VDGIF Regulations and Youth Hunting Days</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jc w:val="center"/>
        <w:rPr>
          <w:rFonts w:ascii="Times New Roman" w:hAnsi="Times New Roman" w:cs="Times New Roman"/>
          <w:i/>
          <w:i/>
          <w:sz w:val="24"/>
          <w:szCs w:val="24"/>
        </w:rPr>
      </w:pPr>
      <w:r>
        <w:rPr>
          <w:rFonts w:cs="Times New Roman" w:ascii="Times New Roman" w:hAnsi="Times New Roman"/>
          <w:i/>
          <w:sz w:val="24"/>
          <w:szCs w:val="24"/>
        </w:rPr>
        <w:t>(Below are the 2012 VDGIF Regulations.  Hunters are responsible for researching and following current regulation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lineRule="auto" w:line="240" w:before="0" w:after="280"/>
        <w:contextualSpacing/>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Mandatory Hunter Education Requirement</w:t>
      </w:r>
    </w:p>
    <w:p>
      <w:pPr>
        <w:pStyle w:val="ListParagraph"/>
        <w:numPr>
          <w:ilvl w:val="0"/>
          <w:numId w:val="0"/>
        </w:numPr>
        <w:spacing w:lineRule="auto" w:line="240" w:before="280" w:after="280"/>
        <w:ind w:left="720" w:hanging="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0"/>
        </w:numPr>
        <w:spacing w:lineRule="auto" w:line="240" w:before="280" w:after="280"/>
        <w:ind w:left="720" w:hanging="0"/>
        <w:contextualSpacing/>
        <w:outlineLvl w:val="1"/>
        <w:rPr/>
      </w:pPr>
      <w:r>
        <w:rPr>
          <w:rFonts w:eastAsia="Times New Roman" w:cs="Times New Roman" w:ascii="Times New Roman" w:hAnsi="Times New Roman"/>
          <w:sz w:val="24"/>
          <w:szCs w:val="24"/>
        </w:rPr>
        <w:t xml:space="preserve">Hunter Education courses provide instruction in hunter safety, principles of conservation, and sportsmanship. The courses are usually ten hours in length and cover many topics preparing new hunters to enjoy their experience in the outdoors. Courses are offered free of charge throughout the Commonwealth. A list of courses is available online, or you may contact one of the Department's </w:t>
      </w:r>
      <w:hyperlink r:id="rId2">
        <w:r>
          <w:rPr>
            <w:rStyle w:val="InternetLink"/>
            <w:rFonts w:eastAsia="Times New Roman" w:cs="Times New Roman" w:ascii="Times New Roman" w:hAnsi="Times New Roman"/>
            <w:color w:val="0000FF"/>
            <w:sz w:val="24"/>
            <w:szCs w:val="24"/>
            <w:u w:val="single"/>
          </w:rPr>
          <w:t>regional offices</w:t>
        </w:r>
      </w:hyperlink>
      <w:r>
        <w:rPr>
          <w:rFonts w:eastAsia="Times New Roman" w:cs="Times New Roman" w:ascii="Times New Roman" w:hAnsi="Times New Roman"/>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rPr>
        <w:t xml:space="preserve">For information about obtaining a replacement certificate, see the "Replacement Cards" section of the </w:t>
      </w:r>
      <w:hyperlink r:id="rId3">
        <w:r>
          <w:rPr>
            <w:rStyle w:val="InternetLink"/>
            <w:rFonts w:eastAsia="Times New Roman" w:cs="Times New Roman" w:ascii="Times New Roman" w:hAnsi="Times New Roman"/>
            <w:color w:val="0000FF"/>
            <w:sz w:val="24"/>
            <w:szCs w:val="24"/>
            <w:u w:val="single"/>
          </w:rPr>
          <w:t>Hunter Education pag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e</w:t>
      </w:r>
      <w:r>
        <w:rPr>
          <w:rFonts w:eastAsia="Times New Roman" w:cs="Times New Roman" w:ascii="Times New Roman" w:hAnsi="Times New Roman"/>
          <w:sz w:val="24"/>
          <w:szCs w:val="24"/>
        </w:rPr>
        <w:t>: Older records may not be available. A replacement card cannot be issued if there is no record of a completed clas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rginia accepts and recognizes all states' and countries' hunting licenses and hunter education credentials for the purpose of complying with mandatory hunter education requirements. These may be in the form of an identification card or certificat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complete an approved hunter education course and carry your certificate while hunting if either of the following apply:</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12–15 years of age. (You must complete hunter education but you do not have to carry your certificate if accompanied and properly supervised by a licensed adult.)</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at least 16 years of age and you are hunting with your first hunting license.</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t is recommended for all hunters, you are not required to complete hunter education if:</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only hunt foxes with hounds while on horseback, but without firearm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xempt from the requirement to purchase a licens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hunting with an apprentice license. In that case you must be accompanied and directly supervised by an adult over the age of 18 who has, on his person, a valid Virginia hunting license. "Accompanied and directly supervised" means the adult maintains close visual and verbal contact with, provides adequate direction to, and can immediately assume control of the firearm from the apprentice hunter. The apprentice hunting license cannot be used as proof of holding a previous hunting license, for the purposes of purchasing a hunting license without proof of hunter educatio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under the age of 12. However, you may not hunt unless accompanied and directly supervised by a licensed adul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ny person 16 years of age or older may certify that he or she has held a previously issued hunting license by signing the front of the licen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Youth Deer Hunting Da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eer hunters 15 years of age and under, when in compliance with all applicable laws and license requirements, may hunt deer when accompanied and directly supervised by an adult who has a valid Virginia hunting license on his person or is exempt from purchasing a hunting licen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eer of either sex may be take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tlerless deer taken on the youth deer hunting day are in addition to an antlerless deer taken under the special youth antlerless deer regulation and on either-sex deer hunting days. For example, if a youth deer hunter kills an antlerless deer on the youth deer hunting day, he or she may still take an antlerless deer under the special youth antlerless deer regulation and take antlerless deer on designated either-sex deer hunting day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ult hunters accompanying youth deer hunters may not carry or discharge firearms.</w:t>
      </w:r>
    </w:p>
    <w:p>
      <w:pPr>
        <w:pStyle w:val="ListParagraph"/>
        <w:numPr>
          <w:ilvl w:val="0"/>
          <w:numId w:val="6"/>
        </w:numPr>
        <w:rPr/>
      </w:pPr>
      <w:r>
        <w:rPr>
          <w:rFonts w:cs="Times New Roman" w:ascii="Times New Roman" w:hAnsi="Times New Roman"/>
          <w:sz w:val="24"/>
          <w:szCs w:val="24"/>
        </w:rPr>
        <w:t xml:space="preserve">Blaze orange requirements and exceptions for firearms deer season are in effect (see </w:t>
      </w:r>
      <w:hyperlink r:id="rId4">
        <w:r>
          <w:rPr>
            <w:rStyle w:val="InternetLink"/>
            <w:rFonts w:cs="Times New Roman" w:ascii="Times New Roman" w:hAnsi="Times New Roman"/>
            <w:sz w:val="24"/>
            <w:szCs w:val="24"/>
          </w:rPr>
          <w:t>General Hunting Regulations</w:t>
        </w:r>
      </w:hyperlink>
      <w:r>
        <w:rPr>
          <w:rFonts w:cs="Times New Roman" w:ascii="Times New Roman" w:hAnsi="Times New Roman"/>
          <w:sz w:val="24"/>
          <w:szCs w:val="24"/>
        </w:rPr>
        <w:t>).</w:t>
      </w:r>
    </w:p>
    <w:p>
      <w:pPr>
        <w:pStyle w:val="ListParagraph"/>
        <w:numPr>
          <w:ilvl w:val="0"/>
          <w:numId w:val="6"/>
        </w:numPr>
        <w:rPr/>
      </w:pPr>
      <w:r>
        <w:rPr>
          <w:rFonts w:cs="Times New Roman" w:ascii="Times New Roman" w:hAnsi="Times New Roman"/>
          <w:sz w:val="24"/>
          <w:szCs w:val="24"/>
        </w:rPr>
        <w:t xml:space="preserve">Deer hunting with dogs is prohibited, except that tracking dogs are allowed (see </w:t>
      </w:r>
      <w:r>
        <w:fldChar w:fldCharType="begin"/>
      </w:r>
      <w:r>
        <w:rPr>
          <w:rStyle w:val="InternetLink"/>
          <w:sz w:val="24"/>
          <w:szCs w:val="24"/>
          <w:rFonts w:cs="Times New Roman" w:ascii="Times New Roman" w:hAnsi="Times New Roman"/>
        </w:rPr>
        <w:instrText xml:space="preserve"> HYPERLINK "http://www.dgif.virginia.gov/hunting/regulations/general.asp" \l "hunting-with-dog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unting with Dog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Youth Fall Turkey Hunt Day</w:t>
      </w:r>
    </w:p>
    <w:p>
      <w:pPr>
        <w:pStyle w:val="ListParagraph"/>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Hunting hours are from ½ hour before sunrise to ½ hour after sunset.</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th hunters (resident or nonresident) must be 15 years of age or younger to participate.</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th hunters between the age of 12 and 15 must have appropriate valid hunting licenses. Resident hunters under the age of 12 are not required to have a license, but they must be accompanied by a licensed adult.</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youth must be accompanied and directly supervised and within sight of an adult. Adult hunters accompanying youth must possess a valid Virginia hunting license (or be exempt from purchasing a hunting license); may assist with calling; and shall not carry or discharge a firearm.</w:t>
      </w:r>
    </w:p>
    <w:p>
      <w:pPr>
        <w:pStyle w:val="Normal"/>
        <w:rPr/>
      </w:pPr>
      <w:r>
        <w:rPr>
          <w:rFonts w:eastAsia="Times New Roman" w:cs="Times New Roman" w:ascii="Times New Roman" w:hAnsi="Times New Roman"/>
          <w:bCs/>
          <w:sz w:val="24"/>
          <w:szCs w:val="24"/>
        </w:rPr>
        <w:t xml:space="preserve">d. Youth Waterfowl Hunting </w:t>
      </w:r>
    </w:p>
    <w:p>
      <w:pPr>
        <w:pStyle w:val="ListParagraph"/>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th 15 years and younger may harvest the allowed daily bag limit of ducks (as specified above), coots, mergansers, gallinules, moorhens, 2 Canada geese (except in Canada Goose Zones where the bag limit is higher, see page 14) and 1 tundra swan (if the youth possesses a tundra swan permit) on the designated youth waterfowl hunting days. Youth 12 years of age and older will need a valid Virginia state hunting license. All participating youth must be </w:t>
      </w:r>
      <w:hyperlink r:id="rId5">
        <w:r>
          <w:rPr>
            <w:rStyle w:val="InternetLink"/>
            <w:rFonts w:eastAsia="Times New Roman" w:cs="Times New Roman" w:ascii="Times New Roman" w:hAnsi="Times New Roman"/>
            <w:color w:val="0000FF"/>
            <w:sz w:val="24"/>
            <w:szCs w:val="24"/>
            <w:u w:val="single"/>
          </w:rPr>
          <w:t>HIP registered</w:t>
        </w:r>
      </w:hyperlink>
      <w:r>
        <w:rPr>
          <w:rFonts w:eastAsia="Times New Roman" w:cs="Times New Roman" w:ascii="Times New Roman" w:hAnsi="Times New Roman"/>
          <w:sz w:val="24"/>
          <w:szCs w:val="24"/>
        </w:rPr>
        <w:t xml:space="preserve"> and accompanied by a licensed adult at least 18 years of age or older. The accompanying adult may only hunt for those species for which there is an open season on these d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bCs/>
          <w:sz w:val="24"/>
          <w:szCs w:val="24"/>
        </w:rPr>
        <w:t>Youth Spring Turkey Hunt Da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e-half hour before sunrise to sunset.</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ag limit is one per day, bearded birds only.</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th hunters (resident or nonresident) must be 15 years of age or younger to participat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hunters under the age of 12 are not required to have a license, but they must be accompanied by a licensed adult. Non-resident youth must have license regardless of age.</w:t>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youth must be accompanied and directly supervised and within sight of an adult. Adult hunters accompanying youth must possess a valid Virginia hunting license (or be exempt from purchasing a hunting license); may assist with calling; and shall not carry or discharge a firear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5"/>
      <w:numFmt w:val="lowerLetter"/>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if.virginia.gov/about/offices.asp" TargetMode="External"/><Relationship Id="rId3" Type="http://schemas.openxmlformats.org/officeDocument/2006/relationships/hyperlink" Target="http://www.dgif.virginia.gov/hunting/education/" TargetMode="External"/><Relationship Id="rId4" Type="http://schemas.openxmlformats.org/officeDocument/2006/relationships/hyperlink" Target="http://www.dgif.virginia.gov/hunting/regulations/general.asp" TargetMode="External"/><Relationship Id="rId5" Type="http://schemas.openxmlformats.org/officeDocument/2006/relationships/hyperlink" Target="http://www.dgif.virginia.gov/hunting/hip.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14:00Z</dcterms:created>
  <dc:creator>Harrison P. Bresee III</dc:creator>
  <dc:description/>
  <dc:language>en-US</dc:language>
  <cp:lastModifiedBy>rlewis</cp:lastModifiedBy>
  <cp:lastPrinted>2013-09-11T10:45:00Z</cp:lastPrinted>
  <dcterms:modified xsi:type="dcterms:W3CDTF">2014-06-06T17:14:00Z</dcterms:modified>
  <cp:revision>2</cp:revision>
  <dc:subject/>
  <dc:title/>
</cp:coreProperties>
</file>